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„</w:t>
      </w:r>
      <w:r>
        <w:rPr>
          <w:rFonts w:cs="Cambria" w:ascii="Cambria" w:hAnsi="Cambria"/>
          <w:b/>
          <w:sz w:val="24"/>
          <w:szCs w:val="24"/>
          <w:u w:val="single"/>
        </w:rPr>
        <w:t>НАЦИОНАЛЕН ДВОРЕЦ НА КУЛТУРАТА – КОНГРЕСЕН ЦЕНТЪР СОФИЯ“ ЕАД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Образец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АЦИЯ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Долуподписаният/ната.........................................…………............................................................................,ЕГН …………….…….……..., притежаващ/ща л.к. № ……..……..……..………, издадена на …….….……….………. г. от …………………..………………………, в качеството си на ………………………... (посочете длъжността) на ............................................................................ (посочете наименованието на участника, когато същият не е обединение или на дружеството – член на обединение/консорциум - участник в процедурата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ЕИК ….……………….................., със седалище и адрес на управление ......................................................................, в качеството ми на участник в конкурс за избор на лицензирано застрахователно дружество за „Избор на лицензирано застрахователно дружество за сключване на договор за застраховане на недвижимо имущество на „Национален дворец на културата – Конгресен център София” ЕАД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Застрахователно дружество ................................... разполага с осигурена презастрахователна програма съобразена с финансовите ни възможности и с размера на поетите рисков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Дата:____________2025 г.        </w:t>
        <w:tab/>
        <w:tab/>
        <w:tab/>
        <w:tab/>
        <w:t>Подпис: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(имe, длъжност и подпис на</w:t>
      </w:r>
    </w:p>
    <w:p>
      <w:pPr>
        <w:pStyle w:val="Normal"/>
        <w:spacing w:before="0" w:after="160"/>
        <w:ind w:left="424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яващия участник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9:00Z</dcterms:created>
  <dc:creator>Silvina Antonova</dc:creator>
  <dc:description/>
  <cp:keywords/>
  <dc:language>en-US</dc:language>
  <cp:lastModifiedBy>Rusi Rusev</cp:lastModifiedBy>
  <dcterms:modified xsi:type="dcterms:W3CDTF">2025-03-06T07:39:00Z</dcterms:modified>
  <cp:revision>2</cp:revision>
  <dc:subject/>
  <dc:title/>
</cp:coreProperties>
</file>